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“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š±Á³¹ÉÄ¬º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‘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±Á±³º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œÀµ»¯ÄÃ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’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¿Æ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’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>·¼¿Ä¹º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²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µÍÇ¿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¤Ì¼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œ±¸·¼±Ä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’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</w:t>
      </w:r>
      <w:r>
        <w:rPr/>
        <w:t>·¼¿Ä¹º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²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µÍÇ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¤Ì¼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“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£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• •‘•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™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½</w:t>
        <w:softHyphen/>
        <w:t xml:space="preserve">Á³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š±Ä·³¿Á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Á¬¾µ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‘½±¼ÌÁÆÉ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Á¿³Á±¼¼¬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ÃÀ¿Å´Î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ÃÅ³³Á±Æ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½</w:t>
        <w:softHyphen/>
        <w:t xml:space="preserve">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ºÀ±¹´µÅÄ¹ºÎ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±º</w:t>
        <w:softHyphen/>
        <w:t>ÄÉ½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‘™”‘“</w:t>
      </w:r>
      <w:r>
        <w:rPr/>
        <w:t xml:space="preserve">©“™š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™£¤™¤Ÿ¥¤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œ¹Ç¬»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‘³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±À±´ÌÀ¿Å»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¼ÌÄ¹¼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š±¸·³·Ä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‘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ÁÌµ´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±¹´±³É³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™½ÃÄ¹Ä¿ÍÄ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t xml:space="preserve">Á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¯Ä»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£Å³³Á±Æ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½</w:t>
        <w:softHyphen/>
        <w:t xml:space="preserve">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²¹²»¯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±Á±³É³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ÅÀ¿ÃÄ·Á¹ºÄ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ºÀ±¹´µÅÄ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Å»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²¬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”•  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‘ 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”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¿Ä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·À¹±³É³µ¯¿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</w:t>
      </w:r>
      <w:r>
        <w:rPr/>
        <w:t>À¹ÃÄ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¿½¹º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¥ÀµÍ¸Å½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ˆÁ³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“</w:t>
      </w:r>
      <w:r>
        <w:rPr/>
        <w:t xml:space="preserve">µÎÁ³¹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ÍÀ±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½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¬Áµ´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±¹´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™½ÃÄ¹Ä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‘</w:t>
      </w:r>
      <w:r>
        <w:rPr/>
        <w:t xml:space="preserve">½±À»·ÁÉÄ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À¹ÃÄ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ÀµÍ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ˆÁ³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“</w:t>
      </w:r>
      <w:r>
        <w:rPr/>
        <w:t xml:space="preserve">µÎÁ³¹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¹º¿½Ì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½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¬Áµ´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±¹´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™½ÃÄ¹Ä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ˆÁ³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ÃÅ³ÇÁ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±Ä¿´¿Ä¿Í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•ÅÁÉÀ±Ê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š¿¹½É½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¤±¼µ¯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¸½¹º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ÌÁ¿Å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£¥““¡‘¦•™£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“</w:t>
      </w:r>
      <w:r>
        <w:rPr/>
        <w:t xml:space="preserve">¹ÎÁ³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±Á³¹ÉÄ¬º·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</w:t>
      </w:r>
      <w:r>
        <w:rPr/>
        <w:t>ºÀ±¹´µÅÄ¹ºÌ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‘</w:t>
      </w:r>
      <w:r>
        <w:rPr/>
        <w:t xml:space="preserve">»µ¾¬½´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±Á±³º¿Í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</w:t>
      </w:r>
      <w:r>
        <w:rPr/>
        <w:t>ºÀ±¹´µÅÄ¹ºÌ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±Ä¬Ã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Àµ»¯ÄÃ¿Å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</w:t>
      </w:r>
      <w:r>
        <w:rPr/>
        <w:t>ºÀ±¹´µÅÄ¹ºÌ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’</w:t>
      </w:r>
      <w:r>
        <w:rPr/>
        <w:t xml:space="preserve">±Ã¹»¹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£¿Æ¿Í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ºÀ±¹´µÅÄ¹ºÌ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š¡™¤•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‘ž™Ÿ›Ÿ“—¤•£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±Á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¹º¿»±º¬º·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›</w:t>
        <w:softHyphen/>
        <w:t xml:space="preserve">ºÄ¿Á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 ±½µÀ¹ÃÄ·¼¯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µÃÃ±»¯±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£Ä</w:t>
        <w:softHyphen/>
        <w:t xml:space="preserve">Æ±½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±À±ÃÄµÁ³¹ÌÀ¿Å»¿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£Ç¿»¹º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£Í¼²¿Å»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¹Ç±®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£º±»¿ÇÉÁ¯Ä·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</w:t>
      </w:r>
      <w:r>
        <w:rPr/>
        <w:t>ºÀ±¹´µÅÄ¹ºÌ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™</w:t>
      </w:r>
      <w:r>
        <w:rPr/>
        <w:t>šŸŸ“¡‘¦—£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£¿Æ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¿Å»¹¬Ä¿Å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£º¹ÄÃ¿³Á¬Æ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¹º¿½¿³Á¬Æ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¦™›Ÿ›Ÿ“™š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 ™œ•›•™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±½¬´¿Ç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Å³³Á±Æ®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¥ •¥˜¥Ÿ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¤Ÿ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‘˜—œ‘¤Ÿ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š‘¤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¤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£¥““¡‘¦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“</w:t>
      </w:r>
      <w:r>
        <w:rPr/>
        <w:t xml:space="preserve">µÎÁ³¹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ÍÀ±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Ì½¹¼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t xml:space="preserve">¬Áµ´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±¹´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½ÃÄ¹Ä¿ÍÄ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¥ •¥˜¥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¤Ÿ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 Ÿ•¡“Ÿ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</w:t>
      </w:r>
      <w:r>
        <w:rPr/>
        <w:t xml:space="preserve">É¬½½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–¹¬Á±³º±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•ºÀ±¹´µÅÄ¹º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</w:t>
      </w:r>
      <w:r>
        <w:rPr/>
        <w:t>ž©¦¥››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£ÀÍ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’µÁÍº¹¿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</w:t>
      </w:r>
      <w:r>
        <w:rPr/>
        <w:t xml:space="preserve">¹º±ÃÄ¹º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±»»¹Ä</w:t>
        <w:softHyphen/>
        <w:t xml:space="preserve">Ç½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t xml:space="preserve">¡Ÿ•š¤¥ ©¤™š•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¡“‘£™•£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“Á±Æ¹º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  <w:softHyphen/>
        <w:t xml:space="preserve">Ç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‘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—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Á¿Ã±Á¼¿³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²¹²»¯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³¹½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Ÿ¼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±½¬ÀÄÅ¾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È·Æ¹±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ºÀ±¹´µÅÄ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Å»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Á¿Ã²¬Ã¹¼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±¼²»ÍÉÀ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±¸·Ä</w:t>
        <w:softHyphen/>
        <w:t>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Á³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£Çµ´¹±Ã¼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‘½¬ÀÄÅ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Á¿Ã²¬Ã¹¼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ºÀ±¹´µÅÄ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À¿ÀÄ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Å»¹º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±¸·Ä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±½±À·Á¯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ŸÁ¹¶Ì½Ä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Á¬¾·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¥ Ÿ¥¡“•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 ‘™”•™‘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š‘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¡—£š•¥œ‘¤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Ÿ›™¤™£œŸ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š‘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˜›—¤™£œŸ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™</w:t>
      </w:r>
      <w:r>
        <w:rPr/>
        <w:t xml:space="preserve">£¤™¤Ÿ¥¤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•§Ÿ›Ÿ“™‘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¥ Ÿ›Ÿ“™£¤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•š”Ÿ£•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”™Ÿ¦‘¤Ÿ£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“</w:t>
      </w:r>
      <w:r>
        <w:rPr/>
        <w:t xml:space="preserve">¹ÎÁ³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š±Á³¹ÉÄ¬º·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</w:t>
      </w:r>
      <w:r>
        <w:rPr/>
        <w:t xml:space="preserve">»µ¾¬½´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±Á±³º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±Ä¬Ã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Àµ»¯ÄÃ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’</w:t>
      </w:r>
      <w:r>
        <w:rPr/>
        <w:t xml:space="preserve">±Ã¹»¹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¿Æ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‘”</w:t>
      </w:r>
      <w:r>
        <w:rPr/>
        <w:t xml:space="preserve">Ÿ§Ÿ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£¥““¡‘¦—£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•</w:t>
      </w:r>
      <w:r>
        <w:rPr/>
        <w:t xml:space="preserve">š”Ÿ£•™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‘¤‘š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±¸·¼±Ä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’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”</w:t>
      </w:r>
      <w:r>
        <w:rPr/>
        <w:t>·¼¿Ä¹º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²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µÍÇ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Ì¼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“</w:t>
      </w:r>
      <w:r>
        <w:rPr/>
        <w:t>½ÉÃÄ¹º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µÁ¹¿Ç</w:t>
        <w:softHyphen/>
        <w:t>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Á¹¸¼¿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±Á¹¸¼¿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Á¬¾µ¹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³µÉ¼µÄÁ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µÄÁ®Ãµ¹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Ä±Ä¹ÃÄ¹º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¿Ä¯²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ÁÌ²»·¼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•À±½±»·ÀÄ¹º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’Á¯Ãº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Á¿À±¯´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±Ä±ÃºµÅ</w:t>
        <w:softHyphen/>
        <w:t>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‘</w:t>
      </w:r>
      <w:r>
        <w:rPr/>
        <w:t xml:space="preserve">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¾</w:t>
        <w:softHyphen/>
        <w:t xml:space="preserve">Á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Á¿À±¯´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¿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¬»»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Á¿À±¯´µ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À¿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²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Íº¿»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§Á®Ã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´¹±³É½¯¶¿½Ä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±½Ä±ÃÄ¹º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±Ä±ÃºµÅ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±¹Ç½¯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¾Å»¬º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±Á¯¸¼·Ã·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 Á¿ÃÀ±¸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³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¿¼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Ä¹¬¾É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¾Å»¬º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ÇÁµ¹¬¶¿½Ä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Ä¹¬¾¿Å¼µ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º±Á±²¬º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¾Å»¬º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¿Á¸¿³Î½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±Á±»»·»Ì³Á±¼¼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¾Å»¬º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½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ÍÁ±Å»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¾Å»¬º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t xml:space="preserve">¿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ÅÀ¿»Ì³¹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¬¸¿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¬»»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ÁÌÀ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»</w:t>
        <w:softHyphen/>
        <w:t xml:space="preserve">³¾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±À±½Ä®Ãµ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¼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ÀÁ¿À±¯´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±¾¹¿À¿¹Î½Ä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ÀÁ¿À±¯´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•À¹¼µÁ¹Ã¼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À¿»»±À»±Ã¹±Ã¼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À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ÀÁÌÃ¸µ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±Æ±¯ÁµÃ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“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º±Á±²¬º¹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´·»±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“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ÅÁ±Í»¿Å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´·»±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“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±Á±»»·»Ì³Á±¼¼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 ¿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¿¼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ÇÁ·Ã¹¼¿À¿¯·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ÀµÁ¹ÃÃÌÄµ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¾Å»¬º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œÀ¿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ÇÁ·Ã¹¼¿À¿¹®Ã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ÀÁ¿À±¯´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ÅÀ¿»¿³¯Ã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´¹±Æ¿ÁµÄ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ÄÁÌÀ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ÀÁ¿À±¯´µ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³¹±Ä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º±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t>±Á±´µ¯³¼±Ä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Àµ¹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Àµ¹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œ¿¹Á¬¶¿¼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´¯º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Æ¯»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t xml:space="preserve">±¹Ç½¯´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À¯»¹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t xml:space="preserve">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¼¿¹Á¬¶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¯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</w:t>
        <w:softHyphen/>
        <w:t>Á·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“</w:t>
      </w:r>
      <w:r>
        <w:rPr/>
        <w:t xml:space="preserve">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À±¯¾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ÄÁ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±¹´¹¬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Á</w:t>
        <w:softHyphen/>
        <w:t xml:space="preserve">À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º±¸</w:t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¯´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±Á¹¸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À¯»¹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¤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¼À¿Á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º¬½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±¹´¹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¼À¯»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Á</w:t>
        <w:softHyphen/>
        <w:t xml:space="preserve">À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À¬Á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À±¹´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ÎÃ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¼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µÁ¹ÃÃ</w:t>
        <w:softHyphen/>
        <w:t xml:space="preserve">È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º±¼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À¯»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Ä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ÄÁ±Ä·³¹º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¼À¿Á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Á·Ã¹¼¿À¿¹®Ã¿Å½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¼À¯»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¼¿¹Á¬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À±¹´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Ã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±ÅÄ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Ã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Æ¯»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¿Å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»</w:t>
        <w:softHyphen/>
        <w:t xml:space="preserve">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´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À±¹´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Á±Ä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´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§Á®ÃÄ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´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À±¹´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Á±Ä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´¹¿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¹ºÌ»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´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À±¹´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ºÁ±Ä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´¹¿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š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À±¹´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¼À¯»¹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 ±Á±Ä·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Å¼À»·ÁÎ½É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¼À¯»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º±¸</w:t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¼À¯»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Å½¿»¹º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‘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®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¼À¿Á¿Í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¼¿¹Á±ÃÄ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´¯º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¼À¯»¹µ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¾·³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¬¾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—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±½¬´µ¹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´¹±¯ÁµÃ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±½Ä¯ÃÄÁ¿Æ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À¿»»±À»±Ã¹±Ã¼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´¹±´¿Ç¹º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±Æ±¯ÁµÃ·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•</w:t>
      </w:r>
      <w:r>
        <w:rPr/>
        <w:t>Á³±Ã¯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 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¼¿¹Á±ÃÄ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´¯º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±Ç»¬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±¹´¹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–É³Á±Æ¯¶É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Á±À</w:t>
        <w:softHyphen/>
        <w:t xml:space="preserve">¶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ÇÉÁ¬½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¹¬Ä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À¹¬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¯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Á±À</w:t>
        <w:softHyphen/>
        <w:t xml:space="preserve">¶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¬»¿Å¼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º¿ÃÄ¯¶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ÅÁÎ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 ÌÃ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º¿ÃÄ¯¶¿Å½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¬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¬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¬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³»Å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º¿ÃÄ¯¶¿Å½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³»Å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º¿ÃÄ¯¶¿Å½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‘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¾</w:t>
        <w:softHyphen/>
        <w:t xml:space="preserve">Á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ÌÄ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¯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³»Å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º¿ÃÄ¯¶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¬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¼À¿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ÅÀ¿»¿³¯Ã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ÀÌÃ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º¿ÃÄ¯¶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¯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»Åº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œ¿¹Á±¶Ì¼±Ã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´¯º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Ì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¼¿¹Á±¶Ì¼±Ã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Ç¿Å¼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ÄÃ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ÎÃ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À¬Á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º±¸</w:t>
        <w:softHyphen/>
        <w:t xml:space="preserve">½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±ºÁ¹²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´¹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¼¿¹Á±¶Ì¼±Ã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´¯º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À±¯Á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º±¸</w:t>
        <w:softHyphen/>
        <w:t xml:space="preserve">½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Æ¿Á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¯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¿ÃÌÄ·Ä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t>±Á¬´µ¹³¼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Æ¿Á</w:t>
        <w:softHyphen/>
        <w:t>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š±»ÍÀÄ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À¹Æ¬½µ¹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±Á³±»µ¹Ì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t xml:space="preserve">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º±»ÍÀÄ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¼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À¹Æ¬½µ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ÇÉÁ¹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“¹ÎÁ³¿Å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¿½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´</w:t>
        <w:softHyphen/>
        <w:t>½´Á¹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»µ¹Ä¿ÅÁ³µ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§µ¹Á¿ÄµÇ½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</w:t>
        <w:softHyphen/>
        <w:t>½ÄÁ¿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•ºµ¯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Á³±ÃÄ®Á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¥Æ±½Ä¿ÅÁ³¯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µ½Ä·Ä¹º®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¾±´</w:t>
        <w:softHyphen/>
        <w:t xml:space="preserve">ÁÆ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¼±¸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ÆÄ¹¬Ç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Ã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±Á³±»µ¹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Ì¼¿ÁÆ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Æ±½Ä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œ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À¿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Ç±»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º±»ÍÈ¿Å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¼µ³±»ÍÄµÁ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À¹Æ¬½µ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”¹À»Î½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ÁÉ¼±Ä¹ÃÄ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ÆÍ»»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ºÌ»»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»±Ã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µÀÄ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¿ÅÁ¯´µ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´¹À»ÎÃ±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±ÁÇ¹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µ»¯´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•ºÄ¹¼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ÀµÁ¯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¿ÅÁ¯´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</w:t>
      </w:r>
      <w:r>
        <w:rPr/>
        <w:t xml:space="preserve">½¿¯³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´¹À»É¼</w:t>
        <w:softHyphen/>
        <w:t xml:space="preserve">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µ»¯´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µÄÁ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¿ÅÁ¯´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œ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È±»¯´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Ì²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Ìºº¹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Ãµ»¯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Ã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»¿ÅÁ¯´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¯´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Ä·½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¯ÄÁ¹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µ»¯´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¼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»µÅ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Ãµ»¯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º¿»»¬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µ¹Á¬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Ìºº¹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»¿ÅÁ¯´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¯ÄÁ¹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»¿ÅÁ¯´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»¿ÅÁ¯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¸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ÇÁ·Ã¹¼¿À¿¹®Ã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ÃÅ½¿»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³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±»ÍÈ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ÆÍ»»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±ÁÄ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•ºÄ¹¼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±ÅÄ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¯½±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ºÌºº¹½µ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±ÅÄ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¯½±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º¯ÄÁ¹½µ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œµÄ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Ìºº¹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»¿ÅÁ¯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ÇÁ·Ã¹¼¿À¿¯·Ã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•»</w:t>
        <w:softHyphen/>
        <w:t xml:space="preserve">³Ç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ºÄ¯¼·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¿Å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‘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¿»»¿Í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Ìºº¹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¯ÄÁ¹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»¿ÅÁ¯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Æ¿Á¬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t xml:space="preserve">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ÃÅ½¿»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ºÌºº¹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Á·Ã¹¼¿À¿¹¿ÍÃ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t xml:space="preserve">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ÃÅ½¿»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º¯ÄÁ¹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¸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Á·Ã¹¼¿À¿¹¿ÍÃ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—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½½¿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¼²±´¿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º¬»ÅÈ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À¹Æ¬½µ¹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”¹±Æ¿ÁµÄ¹º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º¬»ÅÈ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À¹Æ¬½µ¹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•</w:t>
      </w:r>
      <w:r>
        <w:rPr/>
        <w:t>Á³±Ã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œ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¼À¿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½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±»ÍÈ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´¹À»±½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À¹Æ¬½µ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ÁÉ¼±Ä¯¶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¼¹Ã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¬»»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¼¹Ã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º¯ÄÁ¹½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µÄÁ±³É½¬º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œ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À¿Á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±»ÍÈ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´¹À»±½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À¹Æ¬½µ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§ÁÉ¼±Ä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¼¹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ºÌº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¹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¬»»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¼¹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±»¬¶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£Å½¿»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ÇÁÉ¼¬Ä¹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ºÌºº¹½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œ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À¿Á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±»ÍÈ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´¹À»±½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À¹Æ¬½µ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ÁÉ¼±Ä¯¶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¹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Ìºº¹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¬»»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¹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Á¬Ã¹½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Á¹³É½¬º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¬¾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“¹±Ä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¹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º±»Å¼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</w:t>
        <w:softHyphen/>
        <w:t xml:space="preserve">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Æ¿Á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´¹±Æ¿ÁµÄ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±Á¹¸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º¿ÅÄ¬º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“¹±Ä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µÁ¯ÀÄÉÃ·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ÌÀ¿¹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ÁÌÀ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ÇÁÉ¼±Ä¯Ã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¹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ºÌºº¹½·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ÇÁÉ¼±Ä¯¶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À¬½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¯´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±Á¹¸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º¿ÅÄ¬º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”</w:t>
      </w:r>
      <w:r>
        <w:rPr/>
        <w:t>·»±´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œ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¼À¿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º±»ÍÈ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´¹±Æ¿ÁµÄ¹º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ÄÁÌÀ¿Å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ÇÁ·Ã¹¼¿À¿¹Î½Ä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¼¹ºÁÌÄµÁ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À¹Æ¬½µ¹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t>±Á±´µ¯³¼±Ä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œµÄ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ÇÁÌ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  <w:softHyphen/>
        <w:t>Á±Ã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µ½</w:t>
        <w:softHyphen/>
        <w:t>¸»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 </w:t>
      </w:r>
      <w:r>
        <w:rPr/>
        <w:t xml:space="preserve">¿¹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¼µ³±»ÍÄµÁ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»¹º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¹º¿³</w:t>
        <w:softHyphen/>
        <w:t xml:space="preserve">½µ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¿Å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—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•</w:t>
      </w:r>
      <w:r>
        <w:rPr/>
        <w:t>»</w:t>
        <w:softHyphen/>
        <w:t xml:space="preserve">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µ½</w:t>
        <w:softHyphen/>
        <w:t>¸»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‰Á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³¹±³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À±ÀÀ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‘¯³¹½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ÆµÁ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´ÎÁ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º±½±Á¯½¹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™</w:t>
      </w:r>
      <w:r>
        <w:rPr/>
        <w:t>±½¿Å¬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ÅÁ¹±º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ÅÁ¹±º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µÅÄ</w:t>
        <w:softHyphen/>
        <w:t>Á±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µÅÄ</w:t>
        <w:softHyphen/>
        <w:t>Á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Á¯Ä·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Á¯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µÄ¬ÁÄ·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µÄ¬Á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</w:t>
        <w:softHyphen/>
        <w:t>¼ÀÄ·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</w:t>
        <w:softHyphen/>
        <w:t>¼À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±Á±ÃºµÅ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±Á±ÃºµÅ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¬²²±Ä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£¬²²±Ä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•»</w:t>
        <w:softHyphen/>
        <w:t xml:space="preserve">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Á¿½Î½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š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ÀÌ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µ½</w:t>
        <w:softHyphen/>
        <w:t>¸»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ÇÁÌ½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•»</w:t>
        <w:softHyphen/>
        <w:t xml:space="preserve">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¯½µ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ÇÁ¿½Î½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 ¿¹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¼µ³±»ÍÄµÁ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»¹º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¿¹º¿³</w:t>
        <w:softHyphen/>
        <w:t>½µ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ÇÁÌ½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•»</w:t>
        <w:softHyphen/>
        <w:t xml:space="preserve">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³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Á¿½Î½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Ä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ÀÌ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Çµ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À±¹´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µ½</w:t>
        <w:softHyphen/>
        <w:t>¸»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•</w:t>
      </w:r>
      <w:r>
        <w:rPr/>
        <w:t>Á³±Ã¯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œ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À¿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Ãµ¹Á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Á</w:t>
        <w:softHyphen/>
        <w:t xml:space="preserve">À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²¬»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µ¹ºÌ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¾µº¹½Î½Ä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µÀ¿Ç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Ç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ÎÁ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´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 ÌÃ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º±¹Á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  <w:softHyphen/>
        <w:t>Á±Ã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 </w:t>
        <w:softHyphen/>
        <w:t xml:space="preserve">Á±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½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 ÌÃ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º±¹Á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</w:t>
        <w:softHyphen/>
        <w:t>Á±Ã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 ±Á±Ä·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Å¼À»·ÁÎ½É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 </w:t>
        <w:softHyphen/>
        <w:t xml:space="preserve">Á±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¼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¼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¬¾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“</w:t>
      </w:r>
      <w:r>
        <w:rPr/>
        <w:t xml:space="preserve">¹±Ä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Ç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½ÍÇÄ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”µ¯Ç½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´ÁÌ³µ¹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¥À¬Á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  <w:softHyphen/>
        <w:t xml:space="preserve">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Ã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“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Ì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ºÁ±Ä¬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À¬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À¿»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®½µÂ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—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½½¿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ÇÁ¿½¹º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´¹¬Áºµ¹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œ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  <w:softHyphen/>
        <w:t xml:space="preserve">ÄÁ·Ã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ÇÁÌ½¿Å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šÅº»Î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</w:t>
        <w:softHyphen/>
        <w:t xml:space="preserve">Á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¼¯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´¿¼¬´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šÅÁ¹±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”µÅÄ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¤Á¯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¤µÄ¬Á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 </w:t>
        <w:softHyphen/>
        <w:t xml:space="preserve">¼À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 ±Á±ÃºµÅ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£¬²²±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šÅÁ¹±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”µÅÄ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Á¯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šÅº»Î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¼®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µ½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Ä¿Å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™</w:t>
      </w:r>
      <w:r>
        <w:rPr/>
        <w:t>±½¿Å¬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£µÀÄ</w:t>
        <w:softHyphen/>
        <w:t>¼²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¦µ²Á¿Å¬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ºÄÎ²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¬ÁÄ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¿</w:t>
        <w:softHyphen/>
        <w:t>¼²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</w:t>
      </w:r>
      <w:r>
        <w:rPr/>
        <w:t>ÀÁ¯»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”</w:t>
      </w:r>
      <w:r>
        <w:rPr/>
        <w:t>µº</w:t>
        <w:softHyphen/>
        <w:t>¼²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¬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™</w:t>
      </w:r>
      <w:r>
        <w:rPr/>
        <w:t>±½¿Å¬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™</w:t>
      </w:r>
      <w:r>
        <w:rPr/>
        <w:t>¿Í½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¦µ²Á¿Å¬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™</w:t>
      </w:r>
      <w:r>
        <w:rPr/>
        <w:t>¿Í»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¬ÁÄ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</w:t>
      </w:r>
      <w:r>
        <w:rPr/>
        <w:t>Í³¿ÅÃÄ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</w:t>
      </w:r>
      <w:r>
        <w:rPr/>
        <w:t>ÀÁ¯»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“Á¬ÆÉ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Ç¸µÃ¹½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¼µÁ¿¼·½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Ã·¼µÁ¹½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¼µÁ¿¼·½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±ÅÁ¹±½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¼µÁ¿¼·½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’¬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ÉÃÄ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£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Á¿·³¿Í¼µ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·¼µÁ¿¼·½¯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¬»»±¾µ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</w:t>
        <w:softHyphen/>
        <w:t>Á±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®½±Â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Ä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Œ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ÁÌºµ¹Ä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¼µ³¬»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Á¿½¹º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µÁ¹Ì´¿Å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¼µÄÁ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ÇÁÌ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</w:t>
        <w:softHyphen/>
        <w:t>Áµ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¼®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Ä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Œ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ÀÁÌºµ¹Ä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¼¹ºÁÌÄµÁ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Á¿½¹º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µÁ¹Ì´¿Å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¼µÄÁ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ÇÁÌ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´µÅÄµÁÌ»µÀÄ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»µÀÄ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ÎÁ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“½ÉÁ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º±»ÍÄµ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  <w:softHyphen/>
        <w:t xml:space="preserve">ÄÁ·Ã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ÁÌ½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œ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  <w:softHyphen/>
        <w:t>Á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Ä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Á·Ã¹¼µÍµ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¼µÁ¿»Ì³¹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œ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  <w:softHyphen/>
        <w:t xml:space="preserve">ÄÁ·Ã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ÁÌ½¿Å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’´¿¼¬´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®½±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ÇÁÌ½¿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¿</w:t>
        <w:softHyphen/>
        <w:t>¼²Á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ÅÁ¹±º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µÅÄ</w:t>
        <w:softHyphen/>
        <w:t>Á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µÅÄ</w:t>
        <w:softHyphen/>
        <w:t>Á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Á¯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Á¯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µÄ¬Á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µÄ¬Á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</w:t>
        <w:softHyphen/>
        <w:t>¼À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</w:t>
        <w:softHyphen/>
        <w:t>¼À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±Á±ÃºµÅ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±Á±ÃºµÅ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¬²²±Ä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¬²²±Ä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ÅÁ¹±º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ÅÁ¹±º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µÅÄ</w:t>
        <w:softHyphen/>
        <w:t>Á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µÅÄ</w:t>
        <w:softHyphen/>
        <w:t>Á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Á¯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Á¯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µÄ¬Á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µÄ¬Á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</w:t>
        <w:softHyphen/>
        <w:t>¼À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</w:t>
        <w:softHyphen/>
        <w:t>¼ÀÄ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±Á±ÃºµÅ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±Á±ÃºµÅ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¬²²±Ä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£¬²²±Ä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ÅÁ¹±º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ÅÁ¹±º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µÅÄ</w:t>
        <w:softHyphen/>
        <w:t>Á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š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µÅÄ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 </w:t>
        <w:softHyphen/>
        <w:t xml:space="preserve">¼À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¹ºÌ»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À·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¼¬¸·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¹¸¬Á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 ·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•Á³±ÃÄ®Á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–É³Á±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Æ¹º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´®¼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£¬²²±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ÁÉ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¼±¸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¶É³Á±Æ¹º®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À¿³µÍ¼±Ä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ÁÌ½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±¯¶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Æ¯»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Ã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³µ¹Ä¿½¹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¤·»µÌÁ±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»</w:t>
        <w:softHyphen/>
        <w:t xml:space="preserve">À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ÃÅ½®¸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ÅÁ¹±º®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 </w:t>
      </w:r>
      <w:r>
        <w:rPr/>
        <w:t xml:space="preserve">±Á±Ä·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Á¿ÃµÇÄ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´µ´¿¼</w:t>
        <w:soft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Á¿²»®¼±Ä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À±½ÄÎ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Æ¿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²´¿¼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·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¹ºÌ»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º¹¸¬Á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Æ¿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¼®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¿</w:t>
        <w:softHyphen/>
        <w:t xml:space="preserve">¼²Á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¬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¹ºÌ»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º¹¸¬Á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Æ¿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¼®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¿</w:t>
        <w:softHyphen/>
        <w:t xml:space="preserve">¼²Á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À¬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¶É³Á±Æ¹º®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¬¾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Œ»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¼®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Ç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</w:t>
        <w:softHyphen/>
        <w:t xml:space="preserve">ÃÃµÁ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ÅÁ¹±º</w:t>
        <w:softHyphen/>
        <w:t>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•»</w:t>
        <w:softHyphen/>
        <w:t xml:space="preserve">³Ç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±ÀÌÈµ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À±Á±Ä·ÁÎ½Ä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·¼µÁ¿»Ì³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ÇÁ¿½¹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Ç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Ä¬¾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•</w:t>
      </w:r>
      <w:r>
        <w:rPr/>
        <w:t>Á³±Ã¯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š¬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´·¼¿Ã¹¿³Á¬Æ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À±¯Á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Å½</w:t>
        <w:softHyphen/>
        <w:t xml:space="preserve">½ÄµÅ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´¹À»±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½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¿Å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“Á¬Æ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ÀÁÌ³Á±¼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²´¿¼¬´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²¹²»¯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¿Å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œµÄ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º¬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¯´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´¹À»±½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¿Å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Œ½¿¼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</w:t>
      </w:r>
      <w:r>
        <w:rPr/>
        <w:t>»¹º¯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•</w:t>
      </w:r>
      <w:r>
        <w:rPr/>
        <w:t xml:space="preserve">²´¿¼±´¹±¯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ÀÁÌ³Á±¼¼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 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Ç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Á³±½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²´¿¼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¿Å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</w:t>
      </w:r>
      <w:r>
        <w:rPr/>
        <w:t>µÅÄ</w:t>
        <w:softHyphen/>
        <w:t>Á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Á¯Ä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µÄ¬ÁÄ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 </w:t>
      </w:r>
      <w:r>
        <w:rPr/>
        <w:softHyphen/>
        <w:t>¼ÀÄ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 </w:t>
      </w:r>
      <w:r>
        <w:rPr/>
        <w:t>±Á±ÃºµÅ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£¬²²±Ä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ÅÁ¹±º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ÀµÁ¯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Æ¿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²´¿¼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»</w:t>
        <w:softHyphen/>
        <w:t xml:space="preserve">À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·»µÌÁ±Ã·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•</w:t>
      </w:r>
      <w:r>
        <w:rPr/>
        <w:t>³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&amp; &amp;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´¹À»±½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¿Å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 ÌÃ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ÀµÁ¯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Æ¿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¼®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»</w:t>
        <w:softHyphen/>
        <w:t xml:space="preserve">À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Ä·»µÌÁ±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  <w:t xml:space="preserve">½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¼®½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  <w:t xml:space="preserve">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ÀµÁ¯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´¿¼¬´µ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•</w:t>
      </w:r>
      <w:r>
        <w:rPr/>
        <w:t xml:space="preserve">³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»</w:t>
        <w:softHyphen/>
        <w:t xml:space="preserve">À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ÎÁ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´¹À»±½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¼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»</w:t>
        <w:softHyphen/>
        <w:t xml:space="preserve">À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ÎÁ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œ±¯Á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À·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ºÅÁ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‘½±ÃÄ±Ã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´¿½Ä¯±ÄÁ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®½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š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ÇÁÌ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´·»±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À·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Æ¿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´¿½Ä¹±ÄÁ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»µ³Ç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ºÄ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™±½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£µÀÄ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¦µ²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‘Í³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¬ÁÄ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™¿Í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‘À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™¿Í½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¬¹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‘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À®³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ºÅÁ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‘½±ÃÄ±Ã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¿</w:t>
        <w:softHyphen/>
        <w:t>¼²Á¹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À¿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¼®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Á</w:t>
        <w:softHyphen/>
        <w:t xml:space="preserve">À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¾±½±À¬µ¹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±´µÁÆ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À®³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ºÅÁ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‘½±ÃÄ±Ã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™±½¿Å¬Á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¾±½±À®³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™¿Í½¹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 </w:t>
      </w:r>
      <w:r>
        <w:rPr/>
        <w:t xml:space="preserve">ÌÃ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º±¹Á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</w:t>
        <w:softHyphen/>
        <w:t>Á±Ã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§Á·Ã¹¼¿À¿¹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·¼µÁ¿»Ì³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¼µÄÁ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</w:t>
        <w:softHyphen/>
        <w:t>Áµ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¼®½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ÇÁÌ½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·¼µÁ¿»Ì³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²¿·¸¬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¿Á³±½ÎÃ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ÀÁÌ³Á±¼¼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•</w:t>
      </w:r>
      <w:r>
        <w:rPr/>
        <w:t>À±½±»·ÀÄ¹º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šµÆ¬»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</w:t>
      </w:r>
      <w:r>
        <w:rPr/>
        <w:t>¥¤Ÿ‘ž™Ÿ›Ÿ“—£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“</w:t>
      </w:r>
      <w:r>
        <w:rPr/>
        <w:t xml:space="preserve">Á¬Æ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´Å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ÀÁ¬³¼±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Ã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ºµÆ¬»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 xml:space="preserve">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œ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¬Áµ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œ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´ÅÃºÌ»µÈ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ˆ¼±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º±»¬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amp; &amp; &amp; &amp; &amp; &amp; &amp; &amp; &amp; &amp; &amp; &amp; &amp; &amp; 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£Å¼À»·ÁÎ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Á³±Ã¯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£Å¶·Ä¬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Ä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À¿¹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´ÅÃºÌ»µÈ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³¹±Ä¯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³Á®³¿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Á¿À±¯´µ¹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½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ÌÄµ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º¿ÃÄ¯¶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¬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½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ÌÄµ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º¿ÃÄ¯¶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•</w:t>
      </w:r>
      <w:r>
        <w:rPr/>
        <w:t>¼À</w:t>
        <w:softHyphen/>
        <w:t xml:space="preserve">´É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À</w:t>
        <w:softHyphen/>
        <w:t xml:space="preserve">ºÄ±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³½ÎÃµ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´µ¾¹¿Ä®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´¹´¬ÇÄ·º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½ÌÄ·Ä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³¹±³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À±ÀÀ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 xml:space="preserve">Ç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´µ½ÄÁÌº·À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·»¹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±Ç»±´¹</w:t>
        <w:softHyphen/>
        <w:t>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ˆÇ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ÆÅÄ</w:t>
        <w:softHyphen/>
        <w:t xml:space="preserve">È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·»¹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»¹³ÌÄµÁ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µ¹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µ¹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 xml:space="preserve">Ç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ÆÅÄ</w:t>
        <w:softHyphen/>
        <w:t xml:space="preserve">È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±Ç»±´¹</w:t>
        <w:softHyphen/>
        <w:t>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–É³Á±Æ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À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 xml:space="preserve">Ç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ÆÅÄ</w:t>
        <w:softHyphen/>
        <w:t>Èµ¹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·»¹</w:t>
        <w:softHyphen/>
        <w:t>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•</w:t>
      </w:r>
      <w:r>
        <w:rPr/>
        <w:t xml:space="preserve">¾·³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ÀÁ¿À±¯´µ¹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µ¹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·»¹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·»¹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Å½¿»¹º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±Ç»±´¹</w:t>
        <w:softHyphen/>
        <w:t>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•</w:t>
      </w:r>
      <w:r>
        <w:rPr/>
        <w:t xml:space="preserve">¾·³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ÀÁ¿À±¯´µ¹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µ¹Á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±Ç»±´¹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±Ç»±´¹</w:t>
        <w:softHyphen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Å½¿»¹º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³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³¹±³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  <w:t xml:space="preserve">ÆÄ¹±¾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º¿¼¼¬Ä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¿ÁÄÌÀ¹Ä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 </w:t>
      </w:r>
      <w:r>
        <w:rPr/>
        <w:t xml:space="preserve">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¼À¿Á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¼¿¹Á±ÃÄ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´¯º±¹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ÎÃÄµ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¼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¼µ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º±½</w:t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º¿¼¼¬Ä¹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•¾·³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º¿¼¼¬Ä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º¬¸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±¹´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œÀ¿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ÀÁ¿Äµ¯½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¬»»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»ÍÃµ¹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¼¿¹Á±ÃÄ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´¯º±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µÁ¹ÃÃ</w:t>
        <w:softHyphen/>
        <w:t xml:space="preserve">È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º¿¼¼¬Ä¹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•</w:t>
      </w:r>
      <w:r>
        <w:rPr/>
        <w:t>¾·³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ÀµÁ¹ÃÃµÍ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º¿¼¼¬Ä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ÀµÁ¹ÃÃµÍ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š±»ÍÀÄ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À¹Æ¬½µ¹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 ±Á±Ä·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ÇÁÉ¼±Ä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ÅÀÌ»¿¹À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¿Ä¯²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šÅº»Î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Ä¿¹Çµ¯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¼¿Ä¯²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</w:t>
        <w:softHyphen/>
        <w:t xml:space="preserve">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À±½±»±¼²¬½µÄ±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 Ì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º±»ÍÈ±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ºÌºº¹½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 Ì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º±»ÍÈ±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Á¬Ã¹½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 Ì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À¹Æ¬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º±»ÍÈ±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º¯ÄÁ¹½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œµÄ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ÇÁÌ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>Ä·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®½µ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´¿¼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¹ºÌ»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ÆµÄ¹½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§Á¹ÃÄ¿Í³µ½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³¯½µÄ±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Á¿½Î½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 ÌÃ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ÇÁ¿½Î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ÀÌ¼µ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§Á¹ÃÄ¿Í³µ½½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˜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Äµ»µ¹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´·¼¿Ä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Ì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ÇÁ¿½Î½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´·»±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ÀµÁ¬Ã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±ºÌ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ÇÁÌ½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®¼µÁ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ÃºÍ»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ÇÁÌ½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¹ºÁÌÄµÁ¿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 ÌÃ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ÇÁ¿½Î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ÃºÍ»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¿Å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amp; 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±À¿Ä</w:t>
        <w:softHyphen/>
        <w:t xml:space="preserve">»µÃ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º¬½¿½Ä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ÁÌÃ¸µÃ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ºÁ±Ä¿Í¼µ½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ˆÁµÅ½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¤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¼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±Á</w:t>
        <w:softHyphen/>
        <w:t xml:space="preserve">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À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¿»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´¹±Æ</w:t>
        <w:softHyphen/>
        <w:t xml:space="preserve">Á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ÀÁÌÃ¸µ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½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ÁÌÃ¸µÃ·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£Ä±¼¬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 xml:space="preserve">º±½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 xml:space="preserve">ÁµÅ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±³±À·¼</w:t>
        <w:softHyphen/>
        <w:t xml:space="preserve">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º¿»±ÄÃ¹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ˆ³Á±È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±À¿Äµ»</w:t>
        <w:softHyphen/>
        <w:t xml:space="preserve">Ã¼±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Ã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À¯½±º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µÀÌ¼µ½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µ»¯´±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•</w:t>
      </w:r>
      <w:r>
        <w:rPr/>
        <w:t xml:space="preserve">¾¿¹ºµ¯É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±»³ÌÁ¹¸¼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º¬¸µ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ÀÁÌÃ¸µÃ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•À±»®¸µÅ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½¿µÁ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ÅÀ¿»¿³¹Ã¼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±Æ±¯ÁµÃ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•™”</w:t>
      </w:r>
      <w:r>
        <w:rPr/>
        <w:t xml:space="preserve">Ÿ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º¿»±ÄÃ¹¿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‘</w:t>
      </w:r>
      <w:r>
        <w:rPr/>
        <w:t xml:space="preserve">¡™˜œŸ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 ‘™”™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ÅÁÌÀ¹Ä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¦Á¿ÍÄ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¨É¼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ÅÁ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À¹ÃºÌÄ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¬¾·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•ºÄ¹¼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 µÁ¯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À±¹´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ÀÁ¿Ä¹¼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¼À¹ÃºÌ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º¿»±ÄÃ¹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 ¿¹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¯½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³±À·¼</w:t>
        <w:softHyphen/>
        <w:t xml:space="preserve">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º¿»±ÄÃ¹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ÀµÁ¹ÃÃÌÄµÁ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±¹´¹Î½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£Å¼À»·ÁÎ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ÀÌ¼µ½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Ãµ»¯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¹º¿½Ì³Á±¼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´µ¯Ç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À¿Äµ»</w:t>
        <w:softHyphen/>
        <w:t xml:space="preserve">Ã¼±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ÁµÅ½±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ÀÁ¬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±Á¹¸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À±¹´¹Î½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ºÁ±Ä¿Í¼µ½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•</w:t>
      </w:r>
      <w:r>
        <w:rPr/>
        <w:t>Á³±Ã¯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£Å¼À»·ÁÎ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º¬¸µÄ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Á¿Ã¸</w:t>
        <w:softHyphen/>
        <w:t>Ãµ¹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³¹±³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£ÀÍÁ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ÆÄ¹±¾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Ä±È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Ç¿ÁÄÌÀ¹Ä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º¿È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º¿¼¼¬Ä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ˆÆ±³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¯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</w:t>
        <w:softHyphen/>
        <w:t xml:space="preserve">Á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Ì»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¿¹º¿³</w:t>
        <w:softHyphen/>
        <w:t xml:space="preserve">½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º¿¼¼¬Ä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º¿¼¼¬Ä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>¼µ¹½±½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±ºÁ¹²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º¿¼¼¬Ä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¼µ¹½±½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”</w:t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•À±»·¸µÍÉ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³¿½µ¯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‘½¸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Ã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³µ½</w:t>
        <w:softHyphen/>
        <w:t xml:space="preserve">¸»¹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³ÌÁ±Ã±½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¬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¬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¬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ÇÁ®¼±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À»®ÁÉ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Å½¿»¹º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 µÁ¯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¬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•»</w:t>
        <w:softHyphen/>
        <w:t xml:space="preserve">³Ç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µºÄ¯¼·Ã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¼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ÀÁ¬¾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”</w:t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Œ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¬½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¬¸µÄ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Á¬¾µ¹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Á¿Ã</w:t>
        <w:softHyphen/>
        <w:t xml:space="preserve">Ç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¿À¿¸µÄ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´µº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¼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¬Ä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¬»»·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ÌÀ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Ã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¬²±º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 Á¿Ã¸</w:t>
        <w:softHyphen/>
        <w:t xml:space="preserve">Ä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ÀÁÎ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¼µÄ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´µº¬´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‘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Á¿Ã¸</w:t>
        <w:softHyphen/>
        <w:t xml:space="preserve">Ã±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¾µÀµÁ½¿Í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´µº¬´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 xml:space="preserve">Ç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Á±Ä¿Í¼µ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Á¿Ã¸</w:t>
        <w:softHyphen/>
        <w:t xml:space="preserve">Ä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Ã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Å½</w:t>
        <w:softHyphen/>
        <w:t xml:space="preserve">Çµ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Ã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ÃÄ®»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´µº¬´É½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À¿Ä</w:t>
        <w:softHyphen/>
        <w:t xml:space="preserve">»µÃ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º¬½¿½Ä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Æ±¯ÁµÃ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´±½µ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º±Ä¬ÃÄ·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º±Ä¿¹º¯´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¶Î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 </w:t>
      </w:r>
      <w:r>
        <w:rPr/>
        <w:t xml:space="preserve">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À¿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Æ±¹Á</w:t>
        <w:softHyphen/>
        <w:t>Ã¿Å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º¬¸µ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½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±Á¹¸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 xml:space="preserve">½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¬»»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œ¹Ç¬»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¶®Ä·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¿Å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³¿½µ¯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´ÎÁ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³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³µ½</w:t>
        <w:softHyphen/>
        <w:t xml:space="preserve">¸»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È±Á¬º¹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 ®³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±¶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³¿Á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Ã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º±Ä¬ÃÄ·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º±Ä¿¹º¯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´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¶Î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•</w:t>
      </w:r>
      <w:r>
        <w:rPr/>
        <w:t xml:space="preserve">¾¿¹ºµ¯É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µÇ½¹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º¬¸µ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±Æ±¯ÁµÃ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´±½µ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</w:t>
        <w:softHyphen/>
        <w:t xml:space="preserve">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¬²±º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•À±»®¸µÅ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½¿µÁ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ÅÀ¿»¿³¹Ã¼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ÁÌÃ¸µÃ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±Á¬º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®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±ÁÇ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Ã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Å¬»±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 </w:t>
      </w:r>
      <w:r>
        <w:rPr/>
        <w:t xml:space="preserve">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ºÌºº¹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È±Á¬º¹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 xml:space="preserve">¼µ¹½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µÄ¬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”µ¯Ç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Ã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¬²±º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”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£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Ä</w:t>
        <w:softHyphen/>
        <w:t xml:space="preserve">»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</w:t>
        <w:softHyphen/>
        <w:t xml:space="preserve">Á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ÅÀ¬»»·»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ÅÀ¿»Ì³¹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¶Î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¿Í»·Ã±½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È±Á¬º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±ºÁ¹²Î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µÁ¯À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¯Ç±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¼µ¹½±½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¿Å»®Ã±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¿Å»¬º¹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±ºÁ¹²Î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µÁ¯À¿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¯Ç±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¼µ¹½±½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¿Å»®Ã±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‘½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À¿»¿³¯Ã¿Å¼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ºÁ¯²µ¹±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É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¯½±¹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´·»±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À¿Í»·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Æ±¯ÁµÃ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´·»±´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”µ¯Ç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Ã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¬²±º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•À±»·¸µÍ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ÀÁÌÃ¸µ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ŒÄ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º¬½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ÅÀ¿»¿³¹Ã¼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±Æ±¯ÁµÃ·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±Æ±¹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ÀÁÎ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¿½¬´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‘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´µ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¼À¿Á¿Í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º¬½¿Å¼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±½±»Í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±Á¹¸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´±½µ¹¶Ì¼±Ã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¹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´µº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ÎÃÄ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¼À¿Áµ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³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±Æ±¯ÁµÃ·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 </w:t>
      </w:r>
      <w:r>
        <w:rPr/>
        <w:t>±Á¬´µ¹³¼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´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³±¯½µ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±À¿Ä</w:t>
        <w:softHyphen/>
        <w:t>»µÃ¼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»</w:t>
        <w:softHyphen/>
        <w:t xml:space="preserve">³Ç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±Æ±¯Áµ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´±½µ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—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Ä±¼µ¹±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·Ç±½®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 </w:t>
      </w:r>
      <w:r>
        <w:rPr/>
        <w:t xml:space="preserve">Î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¼À¿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±½±»ÍÃ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¯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µº±Ä¿½Ä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Ã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´µº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¿½¬´µ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ÃÅ½¿»¹º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À¿Ã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À»®ÁÉ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£ÀÍ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±Ä</w:t>
        <w:softHyphen/>
        <w:t xml:space="preserve">Á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Ä¿Å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‘</w:t>
      </w:r>
      <w:r>
        <w:rPr/>
        <w:t xml:space="preserve">ÀÌ´µ¹¾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Ã¿ÍÀµ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¬ÁºµÄ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‘</w:t>
      </w:r>
      <w:r>
        <w:rPr/>
        <w:t>À¿ÁÁÅÀ±½Ä¹º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£±À¿Í½¹±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¨É¼¯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 </w:t>
      </w:r>
      <w:r>
        <w:rPr/>
        <w:t>±¾¹¼¬´¹±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ÅÁ¯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¦Á¿ÍÄ±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šÁ</w:t>
        <w:softHyphen/>
        <w:t>±Â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“</w:t>
      </w:r>
      <w:r>
        <w:rPr/>
        <w:t>¹±¿ÍÁÄ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§±ÁÄ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³µ¯±Â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£Í½¿»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•</w:t>
      </w:r>
      <w:r>
        <w:rPr/>
        <w:t xml:space="preserve">ºÄ¹¼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¬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•</w:t>
      </w:r>
      <w:r>
        <w:rPr/>
        <w:t>»</w:t>
        <w:softHyphen/>
        <w:t xml:space="preserve">³Ç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º¬¸µÄ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ÀÁ¬¾µ¹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ˆ´É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softHyphen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Ç±ÁÄ¿½Ì¼¹Ã¼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ÄÉ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¬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 ÌÃ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Á</w:t>
        <w:softHyphen/>
        <w:t xml:space="preserve">Ã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¸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´ÎÃ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±¼¯±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•ºÄ¹¼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£ÀÍÁ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±Ä</w:t>
        <w:softHyphen/>
        <w:t xml:space="preserve">Á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Ä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À»®ÁÉÃ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ÃÅ½¿»¹º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¬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”</w:t>
      </w:r>
      <w:r>
        <w:rPr/>
        <w:t xml:space="preserve">·»±´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µÁ¯À¿Å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¬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˜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À¬Á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Á</w:t>
        <w:softHyphen/>
        <w:t xml:space="preserve">Ã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µÁ¯À¿Å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¬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¥À¿»¿³¯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Á</w:t>
        <w:softHyphen/>
        <w:t xml:space="preserve">Ã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±ºÁ¯²µ¹±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•»</w:t>
        <w:softHyphen/>
        <w:t xml:space="preserve">³Ç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º¬¸µÄ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Á¬¾µ¹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ÁÌÀ¿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ÁÌÀ¿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ÀÁÌÃ¸µÃ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±Æ±¯ÁµÃ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ÄÁÌÀ¿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±Æ±¯ÁµÃ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 </w:t>
      </w:r>
      <w:r>
        <w:rPr/>
        <w:t xml:space="preserve">±Á±Ä·Á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Ä¿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ÄÁÌÀ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ÇÁ·Ã¹¼¿À¿¹µ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±½Î»·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µ»»·½¹ºÌ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±»³ÌÁ¹¸¼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º¬¸µ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±Æ±¯ÁµÃ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´±½µ¹ºÌ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µº±Ä¿½Ä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´µº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´µº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¿½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•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ˆÇ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¿½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’</w:t>
      </w:r>
      <w:r>
        <w:rPr/>
        <w:t>³¬¶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¿½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ÄÁÌÀ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ˆÇ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´µº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’</w:t>
      </w:r>
      <w:r>
        <w:rPr/>
        <w:t>³¬¶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´µº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¿½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ˆ¼µ¹½±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´µº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¿½¬´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ˆÇ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´µº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¿½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’</w:t>
      </w:r>
      <w:r>
        <w:rPr/>
        <w:t>³¬¶É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´µº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¿½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²³¬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´µº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²³¬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ÁÌÀ¿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ˆÇ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´µº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´±½µ¯¶¿¼±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¬»»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¯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’</w:t>
      </w:r>
      <w:r>
        <w:rPr/>
        <w:t xml:space="preserve">³¬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º±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À¹À»</w:t>
        <w:softHyphen/>
        <w:t>¿½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´µº¬´±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´±½µ¯ÃÄ·º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ˆ¼µ¹½±½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´µº¬´µ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¿½¬´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¼¿½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²³¬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ºÁ±Ä¿Í¼µ½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´µº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²³¬¶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£Å¼À</w:t>
        <w:softHyphen/>
        <w:t>Á±Ã¼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¥À¬ÁÇ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¬»»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ÄÁÌÀ¿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½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º¬½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º¬¸µÄ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Æ±¯ÁµÃ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´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²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“¹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ÅÄÌ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´±½µ¯¶¿¼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´µº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¿½¬´µÂ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²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ÀµÁ¹ÃÃµÍ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œ¯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´±½µ¹º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´µº¬´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¿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´µº¬´µ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À¿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Ç¿Å¼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º¬½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´µº¬´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²³±¯½µ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±À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Ä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º±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ÀµÁ¹ÃÃµÍ¿Å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´µº¬´µ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›</w:t>
      </w:r>
      <w:r>
        <w:rPr/>
        <w:t xml:space="preserve">Í½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ÃÍ½¸µ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ÀÁ¿²»®¼±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±Å»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Ä·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¹±³¹¬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”</w:t>
      </w:r>
      <w:r>
        <w:rPr/>
        <w:t xml:space="preserve">Á±ÃÄ·Á¹ÌÄ·Ä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½±º¬»ÅÈ·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¤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ÅÀ¿»¿³¹Ã¼¿Í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º¬½¿Å¼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ÃÄ·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º±¸·¼µÁ¹½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¼±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¶É®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¹±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1Char">
    <w:name w:val="Στυλ1 Char"/>
    <w:basedOn w:val="Style14"/>
    <w:qFormat/>
    <w:rPr>
      <w:b/>
      <w:bCs/>
      <w:color w:val="339966"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1">
    <w:name w:val="Στυλ1"/>
    <w:basedOn w:val="Normal"/>
    <w:qFormat/>
    <w:pPr>
      <w:widowControl/>
      <w:suppressAutoHyphens w:val="true"/>
    </w:pPr>
    <w:rPr>
      <w:b/>
      <w:bCs/>
      <w:color w:val="339966"/>
      <w:sz w:val="58"/>
      <w:szCs w:val="5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_x0018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Γ.Βουγιουκλίδης</dc:creator>
  <dc:description/>
  <cp:keywords/>
  <dc:language>en-US</dc:language>
  <cp:lastModifiedBy/>
  <cp:revision>0</cp:revision>
  <dc:subject>Βιβλίο-τ.1ος (Α΄ Περίοδος)</dc:subject>
  <dc:title>Μαθηματικά Ε′ Δημοτικού</dc:title>
</cp:coreProperties>
</file>